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Curious Classified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 coats made for ladies from their own sk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eer stockings. Designed for fancy dress, but so serviceable that lots of women wear nothing el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d now, the Superstore – unequaled in size, unmatched in variety, un-rivaled inconvenien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oil your sewing machine and adjust tension in your home for $1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stand there and be hungry . . . come in and get fed 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house – Body Shapers Toning Salon – free coffee &amp; donu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bbit fur coat, size medium, $45. Small hutch, $5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, ripe, boneless bananas, 39 cents a po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 rid of aunts: Zap does the job in 24 hou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-Annual after-Christmas S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’s helper – peasant working condi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Morning 10:30 A.M. Easter Matinee. Every child laying an egg in the doorman’s hand will be admitted fr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und: dirty white dog . . . looks like a rat . . . been out awhile . . . Better be a rewa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ed Miniature American Eskimos, females -- $150, male -- $125. Ready to 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rade fire, life, automobile insurance for anything can use. Want lady with automob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ted: A boy who can take care of horses who can speak German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ner Special – Turkey $2.35; Chicken or Beef $2.25; Children $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 sale: a quilted high chair that can be made into a table, pottie chair, rocking horse, refrigerator, spring coat, size 8 and fur col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 matter what your topcoat is made of, this miracle spray will make it really repell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the model home for your future. It was panned by Better Homes and Garde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tel has bowling alleys, tennis courts, comfortable beds, and other athletic facilit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-size mattress. Royal Tonic, 20-year warranty. Like new. Slight urine smell. $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 successful affair, it’s the Empire Ho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kle Me Elmo. New in box. Hardly tickled. $7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 dinner with any pest control jo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red of cleaning yourself? Let me do 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ale – Diamonds, $20; microscopes, $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 wanted to assist magician in cutting-off-head illusion. Blue Cross and sala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ted: chambermaid in rectory. Love in, $200 a month. References requi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most romantic love songs of the ‘50s: including “16 Tons” by Tennessee Ernie Fo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swap white satin wedding gown (worn once) for 50 pounds fresh Gravy Tr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ar sofas. Only $299. For rest for fore pl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d tombstone, perfect for someone named Homer HendelBergenHeinzel. One on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regularly in our bank. You’ll never reget 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maid sheets are known as America’s favorite playgro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lentine’s Day Sale: Ty-D-Bol blue toss-i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nted: Unmarried girls to pick fruit and produce at n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iterate? Write today for free hel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d cars: Why go elsewhere to be cheated? Come here first!</w:t>
      </w:r>
    </w:p>
    <w:p>
      <w:pPr>
        <w:pStyle w:val="NormalWeb"/>
        <w:rPr/>
      </w:pPr>
      <w:r>
        <w:rPr>
          <w:rStyle w:val="HTMLCite"/>
          <w:b/>
          <w:sz w:val="28"/>
          <w:szCs w:val="28"/>
        </w:rPr>
        <w:t>(Armchair Reader: Vitally Useless Information, p. 50 &amp; 82)</w:t>
      </w:r>
    </w:p>
    <w:p>
      <w:pPr>
        <w:pStyle w:val="NormalWeb"/>
        <w:rPr>
          <w:rStyle w:val="HTMLCite"/>
          <w:b/>
          <w:b/>
          <w:i w:val="false"/>
          <w:i w:val="false"/>
          <w:sz w:val="28"/>
          <w:szCs w:val="28"/>
        </w:rPr>
      </w:pPr>
      <w:r>
        <w:rPr>
          <w:rStyle w:val="HTMLCite"/>
          <w:b/>
          <w:i w:val="false"/>
          <w:sz w:val="28"/>
          <w:szCs w:val="28"/>
        </w:rPr>
        <w:t>*************************************************************</w:t>
      </w:r>
    </w:p>
    <w:p>
      <w:pPr>
        <w:pStyle w:val="Normal"/>
        <w:rPr>
          <w:rStyle w:val="HTMLCit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8"/>
        <w:szCs w:val="28"/>
        <w:u w:val="single"/>
      </w:rPr>
      <w:t xml:space="preserve">Curious Classifieds - </w:t>
    </w:r>
    <w:r>
      <w:rPr>
        <w:rStyle w:val="PageNumber"/>
        <w:b/>
        <w:color w:val="FF0000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  <w:color w:val="FF0000"/>
      </w:rPr>
      <w:instrText xml:space="preserve"> PAGE </w:instrText>
    </w:r>
    <w:r>
      <w:rPr>
        <w:rStyle w:val="PageNumber"/>
        <w:sz w:val="28"/>
        <w:u w:val="single"/>
        <w:b/>
        <w:szCs w:val="28"/>
        <w:color w:val="FF0000"/>
      </w:rPr>
      <w:fldChar w:fldCharType="separate"/>
    </w:r>
    <w:r>
      <w:rPr>
        <w:rStyle w:val="PageNumber"/>
        <w:sz w:val="28"/>
        <w:u w:val="single"/>
        <w:b/>
        <w:szCs w:val="28"/>
        <w:color w:val="FF0000"/>
      </w:rPr>
      <w:t>3</w:t>
    </w:r>
    <w:r>
      <w:rPr>
        <w:rStyle w:val="PageNumber"/>
        <w:sz w:val="28"/>
        <w:u w:val="single"/>
        <w:b/>
        <w:szCs w:val="28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4:00Z</dcterms:created>
  <dc:creator>SEIBERT</dc:creator>
  <dc:description/>
  <cp:keywords/>
  <dc:language>en-US</dc:language>
  <cp:lastModifiedBy>SEIBERT</cp:lastModifiedBy>
  <dcterms:modified xsi:type="dcterms:W3CDTF">2011-09-30T06:59:00Z</dcterms:modified>
  <cp:revision>6</cp:revision>
  <dc:subject/>
  <dc:title/>
</cp:coreProperties>
</file>