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Biblical Bloopers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hese student bloopers are all genuine, authentic and unretouched. (None, of course, was written by your child -- or any youngster in your school district.) It is truly astonishing what happens to Bible stories when they are retold by young scholars around the world:</w:t>
        <w:br/>
        <w:t>*************************************************************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  <w:t>Then, Joshua led the Hebrews in the battle of Geritol.</w:t>
        <w:br/>
        <w:br/>
        <w:t>The Fifth Commandment is humor thy father and mother.</w:t>
        <w:br/>
        <w:br/>
        <w:t>The Seventh Commandment is thou shalt not admit adultery.</w:t>
        <w:br/>
        <w:br/>
        <w:t>Moses died before he ever reached Canada.</w:t>
        <w:br/>
        <w:br/>
        <w:t>The Egyptians were all drowned in the dessert.</w:t>
        <w:br/>
        <w:br/>
        <w:t xml:space="preserve">In the first book of the Bible, Guinesses, God got tired of creating the </w:t>
        <w:br/>
        <w:t>world, so he took the Sabbath off.</w:t>
        <w:br/>
        <w:br/>
        <w:t>Adam and Eve were created from an apple tree.</w:t>
        <w:br/>
        <w:br/>
        <w:t>Noah's wife was called Joan of Ark. Noah built an ark, which the animals came on to in pears.</w:t>
        <w:br/>
        <w:br/>
        <w:t>Lot's wife was a pillar of salt by day, but a ball of fire by night.</w:t>
        <w:br/>
        <w:br/>
        <w:t>The Jews were a proud people, and throughout history they had trouble with the unsympathetic Genitals.</w:t>
        <w:br/>
        <w:br/>
        <w:t xml:space="preserve">Sampson was a strongman who let himself he led astray by a Jezebel like Delilah. </w:t>
        <w:br/>
        <w:br/>
        <w:t>Sampson slayed the Philistines with the axe of the apostles.</w:t>
        <w:br/>
        <w:br/>
        <w:t xml:space="preserve">The greatest miracle in the Bible is when Joshua told his son to stand </w:t>
        <w:br/>
        <w:t xml:space="preserve">still and he obeyed him. </w:t>
        <w:br/>
        <w:br/>
        <w:t>Solomon, one of David's sons, had 300 wives and 700 porcupines.</w:t>
        <w:br/>
        <w:br/>
        <w:t>When Mary heard that she was the Mother of Jesus, she sang the Magna Cart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Jesus was born because Mary had an immaculate contraption.</w:t>
        <w:br/>
        <w:br/>
        <w:t xml:space="preserve">Jesus enunciated the Golden Rule, which says to do one to others before </w:t>
        <w:br/>
        <w:t>they do one to you.</w:t>
        <w:br/>
        <w:br/>
        <w:t>He also explained, "Man doth not live by sweat alone."</w:t>
        <w:br/>
        <w:br/>
        <w:t xml:space="preserve">It was a miracle when Jesus rose from the dead and managed to get the </w:t>
        <w:br/>
        <w:t>tombstone off the entrance.</w:t>
        <w:br/>
        <w:br/>
        <w:t>The people who followed the Lord were called the 12 decibels.</w:t>
        <w:br/>
        <w:br/>
        <w:t>One of the opossums was St. Matthew, who was by profession a taximan.</w:t>
        <w:br/>
        <w:br/>
        <w:t>St. Paul cavorted to Christianity.</w:t>
        <w:br/>
        <w:br/>
        <w:t>He preached holy acrimony, which is another name for marriage.</w:t>
        <w:br/>
        <w:br/>
        <w:t>The First Commandment was when Eve told Adam to eat the apple.</w:t>
        <w:br/>
        <w:t>*************************************************************</w:t>
        <w:br/>
      </w:r>
      <w:r>
        <w:rPr>
          <w:b/>
          <w:i/>
          <w:color w:val="000000"/>
          <w:sz w:val="28"/>
          <w:szCs w:val="28"/>
        </w:rPr>
        <w:t xml:space="preserve">From: </w:t>
      </w:r>
      <w:r>
        <w:rPr>
          <w:b/>
          <w:i/>
          <w:color w:val="000000"/>
          <w:sz w:val="28"/>
          <w:szCs w:val="28"/>
          <w:u w:val="single"/>
        </w:rPr>
        <w:t>The Saturday Evening Post</w:t>
      </w:r>
      <w:r>
        <w:rPr>
          <w:b/>
          <w:i/>
          <w:color w:val="000000"/>
          <w:sz w:val="28"/>
          <w:szCs w:val="28"/>
        </w:rPr>
        <w:t>, July/August, 200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8"/>
        <w:szCs w:val="28"/>
        <w:u w:val="single"/>
      </w:rPr>
      <w:t xml:space="preserve">Biblical Bloopers - </w:t>
    </w:r>
    <w:r>
      <w:rPr>
        <w:rStyle w:val="PageNumber"/>
        <w:b/>
        <w:color w:val="FF0000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  <w:color w:val="FF0000"/>
      </w:rPr>
      <w:instrText xml:space="preserve"> PAGE </w:instrText>
    </w:r>
    <w:r>
      <w:rPr>
        <w:rStyle w:val="PageNumber"/>
        <w:sz w:val="28"/>
        <w:u w:val="single"/>
        <w:b/>
        <w:szCs w:val="28"/>
        <w:color w:val="FF0000"/>
      </w:rPr>
      <w:fldChar w:fldCharType="separate"/>
    </w:r>
    <w:r>
      <w:rPr>
        <w:rStyle w:val="PageNumber"/>
        <w:sz w:val="28"/>
        <w:u w:val="single"/>
        <w:b/>
        <w:szCs w:val="28"/>
        <w:color w:val="FF0000"/>
      </w:rPr>
      <w:t>2</w:t>
    </w:r>
    <w:r>
      <w:rPr>
        <w:rStyle w:val="PageNumber"/>
        <w:sz w:val="28"/>
        <w:u w:val="single"/>
        <w:b/>
        <w:szCs w:val="28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6:00Z</dcterms:created>
  <dc:creator>April Reno</dc:creator>
  <dc:description/>
  <cp:keywords/>
  <dc:language>en-US</dc:language>
  <cp:lastModifiedBy>SEIBERT</cp:lastModifiedBy>
  <dcterms:modified xsi:type="dcterms:W3CDTF">2010-10-23T20:02:00Z</dcterms:modified>
  <cp:revision>3</cp:revision>
  <dc:subject/>
  <dc:title>Biblical Bloopers</dc:title>
</cp:coreProperties>
</file>