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sh Curiositi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ginning around 9000 B.C., cattle were used as a form of money. The animals had a consistent value, so it was simple to “spend” the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original currency was the cowrie shell, first used in China around 1200 B.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fore the American Civil War, banks – not the government – printed their own paper currenc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Treasury Department issued the first $1 bill in 1862. It featured a portrait of Treasury Secretary Salmon P. Chase. George Washington took his place in 186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1934 and 1935, the United States printed $100,000 notes, the largest bill to date. They featured a portrait of Woodrow Wilson and were only used in transactions between Federal Reserve bank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a typical year, 95 percent of new notes are printed to replace worn-out mone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average life expectancy of a $1 bill is 21 months, while $100 bills typically last 89 month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2008 fiscal year, the U.S. Mint produced more than 10 billion coins, half of which were penni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2008, it cost 1.67 cents to make one penny. Taxpayers spent more than $130 million making pennies that were worth $80 mill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$ sign likely originated on old pesos, which included a P and an S that eventually merged and evolved into the $ sig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Armchair Reader: Vitally Useless Information, p. 19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  <w:u w:val="single"/>
      </w:rPr>
      <w:t xml:space="preserve">Cash Curiosities - </w:t>
    </w:r>
    <w:r>
      <w:rPr>
        <w:rStyle w:val="PageNumber"/>
        <w:b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b/>
        <w:szCs w:val="28"/>
      </w:rPr>
      <w:instrText xml:space="preserve"> PAGE </w:instrText>
    </w:r>
    <w:r>
      <w:rPr>
        <w:rStyle w:val="PageNumber"/>
        <w:sz w:val="28"/>
        <w:u w:val="single"/>
        <w:b/>
        <w:szCs w:val="28"/>
      </w:rPr>
      <w:fldChar w:fldCharType="separate"/>
    </w:r>
    <w:r>
      <w:rPr>
        <w:rStyle w:val="PageNumber"/>
        <w:sz w:val="28"/>
        <w:u w:val="single"/>
        <w:b/>
        <w:szCs w:val="28"/>
      </w:rPr>
      <w:t>1</w:t>
    </w:r>
    <w:r>
      <w:rPr>
        <w:rStyle w:val="PageNumber"/>
        <w:sz w:val="28"/>
        <w:u w:val="single"/>
        <w:b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4:17:00Z</dcterms:created>
  <dc:creator>SEIBERT</dc:creator>
  <dc:description/>
  <cp:keywords/>
  <dc:language>en-US</dc:language>
  <cp:lastModifiedBy>SEIBERT</cp:lastModifiedBy>
  <dcterms:modified xsi:type="dcterms:W3CDTF">2011-09-24T04:29:00Z</dcterms:modified>
  <cp:revision>3</cp:revision>
  <dc:subject/>
  <dc:title/>
</cp:coreProperties>
</file>