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have heard that it is sai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kind to your friend, and hate your enem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ve your enemies, bless anyone who curses y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ood to anyone who hates y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pray for those who carry you away by force and persecute you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St. Matthew 5:43-44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Anyway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ople are unreasonable, illogical and self-centered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Love them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you do good, people will accuse you of selfish ulterior motives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Do good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f you are successful, you will win false friends and true enemie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Succeed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nesty and frankness make you vulnerable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Be honest and frank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good you do today will be forgotten tomorrow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Do good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iggest people with the biggest ideas can be shot down by the smallest people with the smallest minds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Think big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ople favor underdogs but follow only top dogs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Fight for some underdogs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you spend years building may be destroyed overnight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Build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ve the world the best you have and you’ll get kicked in the teeth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Give the world the best you’ve got </w:t>
      </w:r>
      <w:r>
        <w:rPr>
          <w:b/>
          <w:i/>
          <w:color w:val="0000FF"/>
          <w:sz w:val="28"/>
          <w:szCs w:val="28"/>
        </w:rPr>
        <w:t>anyway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Quoted in </w:t>
      </w:r>
      <w:r>
        <w:rPr>
          <w:b/>
          <w:i/>
          <w:sz w:val="28"/>
          <w:szCs w:val="28"/>
          <w:u w:val="single"/>
        </w:rPr>
        <w:t>Response</w:t>
      </w:r>
      <w:r>
        <w:rPr>
          <w:b/>
          <w:i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48:00Z</dcterms:created>
  <dc:creator>SEIBERT</dc:creator>
  <dc:description/>
  <cp:keywords/>
  <dc:language>en-US</dc:language>
  <cp:lastModifiedBy>SEIBERT</cp:lastModifiedBy>
  <dcterms:modified xsi:type="dcterms:W3CDTF">2011-05-27T18:37:00Z</dcterms:modified>
  <cp:revision>7</cp:revision>
  <dc:subject/>
  <dc:title/>
</cp:coreProperties>
</file>