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Funny Medicine</w:t>
        <w:br/>
      </w:r>
    </w:p>
    <w:p>
      <w:pPr>
        <w:pStyle w:val="Normal"/>
        <w:rPr/>
      </w:pPr>
      <w:r>
        <w:rPr>
          <w:color w:val="000000"/>
          <w:u w:val="single"/>
        </w:rPr>
        <w:t xml:space="preserve">If laughter is the best medicine, these </w:t>
      </w:r>
      <w:r>
        <w:rPr>
          <w:bCs w:val="false"/>
          <w:color w:val="000000"/>
          <w:u w:val="single"/>
        </w:rPr>
        <w:t xml:space="preserve">medical record bloopers </w:t>
      </w:r>
      <w:r>
        <w:rPr>
          <w:color w:val="000000"/>
          <w:u w:val="single"/>
        </w:rPr>
        <w:t>are sure to be a shot in the arm</w:t>
      </w:r>
      <w:r>
        <w:rPr>
          <w:color w:val="000000"/>
        </w:rPr>
        <w:t>: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She stated that she had been constipated for most of her life until 1989 when she got a divorce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Between you and me, we ought to be able to get this lady pregnant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The patient was in his usual state of good health until his airplane ran out of gas and crashed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The patient lives at home with his mother, father, and pet turtle, who is presently enrolled in day-care three times a week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While in the emergency room, she was examined, X-rated and sent home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When she fainted, her eyes rolled around the room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Patient has chest pain if she lies on her left side for over a year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On the second day the knee was better and on the third day it had completely disappeared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The patient has been depressed ever since she began seeing me in 1983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Discharge status: Alive but without permission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The patient refused an autopsy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The patient expired on the floor uneventfully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Patient has left his white blood cells at another hospital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The patient's past medical history has been remarkably insignificant, with only a forty-pound weight gain in the past three days.</w:t>
        <w:br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From: The Saturday Evening Post, May / June, 2005 issue</w:t>
      </w:r>
    </w:p>
    <w:p>
      <w:pPr>
        <w:pStyle w:val="Normal"/>
        <w:rPr/>
      </w:pPr>
      <w:r>
        <w:rPr>
          <w:i/>
          <w:color w:val="000000"/>
        </w:rPr>
        <w:br/>
      </w:r>
      <w:r>
        <w:rPr>
          <w:color w:val="000000"/>
        </w:rPr>
        <w:t>************************************************************</w:t>
      </w:r>
    </w:p>
    <w:p>
      <w:pPr>
        <w:pStyle w:val="Normal"/>
        <w:rPr>
          <w:color w:val="000000"/>
        </w:rPr>
      </w:pPr>
      <w:r>
        <w:rPr>
          <w:color w:val="000000"/>
        </w:rPr>
        <w:t>************************************************************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A multiple sclerosis patient asked for the study drug she was using prior to admission to the hospital. “It's the best thing for the spasms, it’s something called Placebo.”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s I was discussing her past medical and family history with a new OB patient, she reported that she had a family history of breast cance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ore specifically, her grandmother, she added. “On which side?" I asked. “Hmmm, I'm not sure,” the patient said, “but I think it was the left.”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As a nurse in an OB/GYN office, I hear some pretty unusual things. One lady came in for a pre-op physical exam, and I asked her what kind of surgery she would be having. She replied, “Well, it's bladder surgery, but as long as they're in there, they're going to remove my overalls.”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I took my husband to have an epidural for a herniated disc. While filling out the paperwork, one of the questions asked what he had last eaten. I filled out the questionnaire and gave it to the nurse. The nurse, someone I used to work with, came back into the room laughing. Instead of writing Caesar salad, I wrote “seizure” salad. Once a nurse, always a nurse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While a surgical intern, I was making rounds with the team. When I asked a post-op patient if he had passed any gas this morning, he looked at me with a straight face and said, “Sorry Doc. It must have been you.”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I admitted a man to the hospital with chest pain. I think his family history was positive. He told me his father died from “digestive heart failure.” Sounded pretty severe to me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Years ago physicians gave specimens, such as gallstones, to the patient in a small specimen bottle, which resembled a pill vial. Upon entering a hospital room, my patient was eager to show his kidney stone to me. The bottle was empty. What a facial expression he had when he recalled taking his morning “pill” from that vial!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As a psychologist working in a rehabilitation hospital, I was evaluating a stroke patient to determine her day-to-day awareness. “Can you tell me today's date?” I asked. She looked up at the page-a-day calendar on her wall, and replied, “I don't know, they keep changing it on me all the time!”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*************************************************************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/>
      </w:pPr>
      <w:r>
        <w:rPr>
          <w:i/>
          <w:color w:val="000000"/>
          <w:u w:val="single"/>
        </w:rPr>
        <w:t>From</w:t>
      </w:r>
      <w:r>
        <w:rPr>
          <w:i/>
          <w:color w:val="000000"/>
        </w:rPr>
        <w:t xml:space="preserve"> "Medical Bloopers" published by E. P. Publishing, Inc., Salt Lake City, Utah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  <w:u w:val="single"/>
      </w:rPr>
      <w:t xml:space="preserve">Funny Medicine - </w:t>
    </w:r>
    <w:r>
      <w:rPr>
        <w:rStyle w:val="PageNumber"/>
        <w:color w:val="FF0000"/>
        <w:u w:val="single"/>
      </w:rPr>
      <w:fldChar w:fldCharType="begin"/>
    </w:r>
    <w:r>
      <w:rPr>
        <w:rStyle w:val="PageNumber"/>
        <w:u w:val="single"/>
        <w:color w:val="FF0000"/>
      </w:rPr>
      <w:instrText xml:space="preserve"> PAGE </w:instrText>
    </w:r>
    <w:r>
      <w:rPr>
        <w:rStyle w:val="PageNumber"/>
        <w:u w:val="single"/>
        <w:color w:val="FF0000"/>
      </w:rPr>
      <w:fldChar w:fldCharType="separate"/>
    </w:r>
    <w:r>
      <w:rPr>
        <w:rStyle w:val="PageNumber"/>
        <w:u w:val="single"/>
        <w:color w:val="FF0000"/>
      </w:rPr>
      <w:t>3</w:t>
    </w:r>
    <w:r>
      <w:rPr>
        <w:rStyle w:val="PageNumber"/>
        <w:u w:val="single"/>
        <w:color w:val="FF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3366FF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0:39:00Z</dcterms:created>
  <dc:creator>April Reno</dc:creator>
  <dc:description/>
  <dc:language>en-US</dc:language>
  <cp:lastModifiedBy>David Siebert</cp:lastModifiedBy>
  <dcterms:modified xsi:type="dcterms:W3CDTF">2012-05-22T16:02:00Z</dcterms:modified>
  <cp:revision>2</cp:revision>
  <dc:subject/>
  <dc:title>Funny Medicine</dc:title>
</cp:coreProperties>
</file>