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Multi-Purpose</w:t>
      </w:r>
    </w:p>
    <w:p>
      <w:pPr>
        <w:pStyle w:val="Default"/>
        <w:rPr/>
      </w:pPr>
      <w:r>
        <w:rPr>
          <w:b/>
          <w:color w:val="3366FF"/>
          <w:sz w:val="28"/>
          <w:szCs w:val="28"/>
        </w:rPr>
        <w:t>Trees</w:t>
      </w:r>
      <w:r>
        <w:rPr>
          <w:b/>
          <w:sz w:val="28"/>
          <w:szCs w:val="28"/>
        </w:rPr>
        <w:t xml:space="preserve"> sustain our lives and our planet in a thousand practical ways. This morning at breakfast – in your wood-framed house, on your wooden kitchen table -- you might have enjoyed orange juice or a grapefruit. Both come to us from trees. Over your French toast you may have sprinkled cinnamon and nutmeg, the powdered bark and nuts of tropical trees. That quart of maple syrup on your table was boiled down from roughly 10 gallons of sap from a sugar-maple tree. And the morning newspaper was printed on the processed wood pulp we call paper. Do you like chocolate, almonds, cola beverages? Cocoa beans, almonds and kola nuts are tree products. How about gin and tonic? Gin gets its flavor from juniper tree berries, and the quinine in tonic comes from the cinchona tree. Trees do more than make like pleasant; they make life possible. Trees get water through their roots and, primarily through their leaves, they draw carbon dioxide from the air. Then, with the action of sunlight on cells containing chlorophyll and other materials, chemical reactions occur, and oxygen is released. Through photosynthesis, an acre of trees produces enough oxygen to sustain three humans. Photosynthesis also produces glucose, a type of sugar. Trees convert some of the glucose to starch, which they use for energy storage? The cellulose fiber we call wood is made of thousands of glucose molecules linked into giant chains that no longer taste sweet. “You could eat your oak desk,” says U. S. Department of Agriculture scientist Martin Rogoff, with only a splinter of a smile. Eating wood might seem odd, but many low-calorie breads and other baked goods now include powered cellulose, which acts as a bulking agent to help hold the foods together. </w:t>
      </w:r>
      <w:r>
        <w:rPr>
          <w:b/>
          <w:i/>
          <w:iCs/>
          <w:sz w:val="28"/>
          <w:szCs w:val="28"/>
        </w:rPr>
        <w:t xml:space="preserve">(Lowell Ponte,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What makes California’s Palm Springs </w:t>
      </w:r>
      <w:r>
        <w:rPr>
          <w:b/>
          <w:bCs/>
          <w:sz w:val="28"/>
          <w:szCs w:val="28"/>
        </w:rPr>
        <w:t>cooler</w:t>
      </w:r>
      <w:r>
        <w:rPr>
          <w:b/>
          <w:sz w:val="28"/>
          <w:szCs w:val="28"/>
        </w:rPr>
        <w:t xml:space="preserve"> than the towns around it is golf. Evaporation from all those heavily </w:t>
      </w:r>
      <w:r>
        <w:rPr>
          <w:b/>
          <w:color w:val="3366FF"/>
          <w:sz w:val="28"/>
          <w:szCs w:val="28"/>
        </w:rPr>
        <w:t>watered</w:t>
      </w:r>
      <w:r>
        <w:rPr>
          <w:b/>
          <w:sz w:val="28"/>
          <w:szCs w:val="28"/>
        </w:rPr>
        <w:t xml:space="preserve"> fairways. </w:t>
      </w:r>
      <w:r>
        <w:rPr>
          <w:b/>
          <w:i/>
          <w:iCs/>
          <w:sz w:val="28"/>
          <w:szCs w:val="28"/>
        </w:rPr>
        <w:t>(L. M. Boyd)</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30:00Z</dcterms:created>
  <dc:creator>SEIBERT</dc:creator>
  <dc:description/>
  <dc:language>en-US</dc:language>
  <cp:lastModifiedBy>David Siebert</cp:lastModifiedBy>
  <dcterms:modified xsi:type="dcterms:W3CDTF">2012-06-30T17:17:00Z</dcterms:modified>
  <cp:revision>7</cp:revision>
  <dc:subject/>
  <dc:title/>
</cp:coreProperties>
</file>