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color w:val="FF0000"/>
          <w:sz w:val="32"/>
          <w:szCs w:val="32"/>
          <w:u w:val="single"/>
        </w:rPr>
      </w:pPr>
      <w:r>
        <w:rPr>
          <w:bCs w:val="false"/>
          <w:color w:val="FF0000"/>
          <w:sz w:val="32"/>
          <w:szCs w:val="32"/>
          <w:u w:val="single"/>
        </w:rPr>
        <w:t>News Bloopers</w:t>
      </w:r>
    </w:p>
    <w:p>
      <w:pPr>
        <w:pStyle w:val="Normal"/>
        <w:rPr>
          <w:bCs w:val="false"/>
          <w:color w:val="0000FF"/>
          <w:sz w:val="32"/>
          <w:szCs w:val="32"/>
          <w:u w:val="single"/>
        </w:rPr>
      </w:pPr>
      <w:r>
        <w:rPr>
          <w:bCs w:val="false"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bCs w:val="false"/>
          <w:color w:val="000000"/>
          <w:u w:val="single"/>
        </w:rPr>
        <w:t>Newspaper headline writers may mean what they say, but they don't always say what they mean</w:t>
      </w:r>
      <w:r>
        <w:rPr>
          <w:color w:val="000000"/>
        </w:rPr>
        <w:t>: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Include your children when baking cookies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Something went wrong in jet crash, experts say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Prostitutes appeal to Pope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Panda mating fails; veterinarian takes over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Teacher strikes idle kids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Plane too close to ground, crash probe told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Police begin campaign to run down jaywalkers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British left waffles on Falkland Islands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Miners refuse to work after death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Juvenile court to try shooting defendant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Stolen painting found by tree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Two sisters reunited after 18 years in checkout counter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Woman improving after fatal crash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Properly drafted will reduces anxiety after death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Legislator wants tougher death penalty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Man jumps off 2nd Street bridge, neither jumper nor body found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After detour to California, shuttle returns to earth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Red tape holds up new bridge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Drunks get nine months in violin case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Fried chicken cooked in microwave wins trip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Study reveals those without insurance die more often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Man found dead in cemetery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Experts increase probability of big quake in California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Typhoon rips through cemetery, hundreds dead</w:t>
        <w:br/>
      </w:r>
    </w:p>
    <w:p>
      <w:pPr>
        <w:pStyle w:val="Normal"/>
        <w:rPr/>
      </w:pPr>
      <w:r>
        <w:rPr>
          <w:color w:val="000000"/>
        </w:rPr>
        <w:t>Two Soviet ships collide, one dies</w:t>
        <w:br/>
        <w:t>*************************************************************</w:t>
      </w:r>
      <w:r>
        <w:rPr>
          <w:i/>
          <w:iCs/>
          <w:color w:val="000000"/>
        </w:rPr>
        <w:br/>
        <w:t>The Saturday Evening Post, May/June,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3366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35:00Z</dcterms:created>
  <dc:creator>April Reno</dc:creator>
  <dc:description/>
  <dc:language>en-US</dc:language>
  <cp:lastModifiedBy>April Reno</cp:lastModifiedBy>
  <dcterms:modified xsi:type="dcterms:W3CDTF">2009-03-19T01:39:00Z</dcterms:modified>
  <cp:revision>1</cp:revision>
  <dc:subject/>
  <dc:title>News Bloopers</dc:title>
</cp:coreProperties>
</file>