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Many Uses of the Word “</w:t>
      </w:r>
      <w:r>
        <w:rPr>
          <w:b/>
          <w:color w:val="FF0000"/>
          <w:sz w:val="32"/>
          <w:szCs w:val="32"/>
          <w:u w:val="single"/>
        </w:rPr>
        <w:t>Up</w:t>
      </w:r>
      <w:r>
        <w:rPr>
          <w:b/>
          <w:sz w:val="32"/>
          <w:szCs w:val="32"/>
          <w:u w:val="single"/>
        </w:rPr>
        <w:t>” Can You Think Of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ll, you could start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by looking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the word in the dictionary, discovering that it takes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a lot of space and that doing so takes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time, too. Here’s mo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en a topic comes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, then speak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, especially if you’re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for ele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t’s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to the secretary to write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the minutes of a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o brighten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a room, polish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the silver and fix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the old sofa. You might work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an appet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n’t stir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trouble; call up your moth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You will need to line up for tickets and dress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for the show, unless you can think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an excuse not 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en it clouds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and rains, bear in mind that afterward it will be clearing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member that a drain has to be opened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when it’s stopped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, but a store is opened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in the morning and closed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at nig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 are you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to it? Or simply mixed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? Don’t give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, even though  you may wind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with noth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ll, maybe we should wrap it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, as our time is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, so for now we’ll just shut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. What you do is </w:t>
      </w:r>
      <w:r>
        <w:rPr>
          <w:b/>
          <w:color w:val="FF0000"/>
          <w:sz w:val="28"/>
          <w:szCs w:val="28"/>
        </w:rPr>
        <w:t>up</w:t>
      </w:r>
      <w:r>
        <w:rPr>
          <w:b/>
          <w:sz w:val="28"/>
          <w:szCs w:val="28"/>
        </w:rPr>
        <w:t xml:space="preserve"> to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R. K., in </w:t>
      </w:r>
      <w:r>
        <w:rPr>
          <w:b/>
          <w:i/>
          <w:sz w:val="28"/>
          <w:szCs w:val="28"/>
          <w:u w:val="single"/>
        </w:rPr>
        <w:t>The Old Farmer’s Almanac – 2009</w:t>
      </w:r>
      <w:r>
        <w:rPr>
          <w:b/>
          <w:i/>
          <w:sz w:val="28"/>
          <w:szCs w:val="28"/>
        </w:rPr>
        <w:t>, p. 25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13:00Z</dcterms:created>
  <dc:creator>April Reno</dc:creator>
  <dc:description/>
  <dc:language>en-US</dc:language>
  <cp:lastModifiedBy>April Reno</cp:lastModifiedBy>
  <dcterms:modified xsi:type="dcterms:W3CDTF">2010-01-07T04:27:00Z</dcterms:modified>
  <cp:revision>1</cp:revision>
  <dc:subject/>
  <dc:title>How Many Uses of the Word “Up” Can You Think Of</dc:title>
</cp:coreProperties>
</file>